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a few remote sensor robots, som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a few days cloaking charge. An ant to be squashed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rader barons. However, you are smart. You are confiden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ut long enough to equip your ship with more powerful arms and h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one day be a trader baron to be f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sit down on the bridge of your new ship, you admire it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design. Since you spent your every last credit on thi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quipping her, you live on the bridge. Your first move is to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computer and start browsing its operation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ocation in the galaxy is called a sector. Each secto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flux paths called "warps" which appear on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lead to other sectors, usually close by, but occasionally r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To move, select a sector NUMBER to move to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ing around blindly will get you killed real fast.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nsors. They will show you what is in the adjacent sector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port, a planet, are mined, has other players or have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Launch a Sensor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imes when you will want to check a path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travel. Or you may be hunting for planets, ports or other play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obot will display all these. Launching one takes one tur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cheaply at Earth. It is not advisable to run out of them.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usable and some forces do not like their sector scanned an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sensor robots passing through. Be careful when using rob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showed as "safe" may not be saf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credits, you must transport goods from port to 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ll raw materials (Ore), Some sell food (Organics) and others se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Equipment). It is more than just buying from one port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to another. Some ports are rather inflexible in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's prices vary greatly. All vary to some extent with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You must use common sense in trading. If you suck a port dry (bu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sell) or saturate a port (sell them so much that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) you are going to be getting deals a lot worse than if you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y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rchase the deed to any port. Ports are rather expens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own one, the money it makes becomes yours less 10% taxes taken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PER DAY for defenses. The port will remain in your na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ath or someone "buys you out". It is best to buy ports on well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or nearby the home system (Earth) since they are more heavily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Take Credits from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electronically transfer the credits ea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rough universe. You may be harassed, attacked, or ev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layers. You may attack other ships in self defense or mayb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wrong side of your cabin today and just feel mean. You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defensive" fighters. You may pick how many you wish to attac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will fight until they kill off the attacked ship or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kill off the ship you are attacking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whatever portion of the ship that wasn't destroyed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m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ving around you may run into defensive forces. Thes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ll try to prevent you from entering their sector (unles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by a team member.) If you run into one, you may either attack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way using emergency warp. If you attack, your force will eithe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killed off or wins the battle. If you attack with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defending fighters may decide that it is futile to res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urrender. If you accept their surrender, they join YOUR for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reject their surrender, they will fight to the death (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 have the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loaked improves your chance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ped with a cloaking device. This devic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nvisible to other ships and improve your chances in bat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proof however but being cloaked greatly protects you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. Unfortunately, the cloaking device requires a great deal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ergy is not in the same form as produced by your ships eng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. It may only be bought at EARTH (Sector 1 port).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not be stored for any length of time. Once you buy cloak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mediately become cloaked and your cloaking devic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til it exhausts all the available cloak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lot of shield energy will help you surviv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ed with shields. These shields will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attacked by fighters, missiles or plasma bolts or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. Shield power may be purchased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lls you the current status of your mother shi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uch good information that you require to survive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s, even if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op a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mines are produced by larger planets. They may be dro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tor and will seek out and explode on ANYONE who enters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rmed, (including YOU!) doing great damage. They are danger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laying traps for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afety in numbers. You may team up with up to 3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eam Members are shared. Defense forces will allow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members. Planets with ground defenses will allow team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etc. Items appearing on the team menu will vary. Only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ll show up. When you create a NEW team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aptain. The team captain has extra functions and can banis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hange the team password, etc. (You pick the team passwor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am. Other players will use this password to join your te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in the team captain until you die or quit the t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next team member who logs onto the game will be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rop Defensive Fighte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keep others out of a sector you may leav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defensive fighters there. They will try to prevent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 from entering the sector. If someone runs into the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, they will either have to rn away using emergency war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ht their way into the sector. If they choose to fight the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ghters against your defensiv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ttack with overwhelming odds your defense force may dec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less and surrender! Don't leave too small defense forc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st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or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you might want to drop fighters to defend i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much more efficient at producing items than ports.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produced by planets are stored in warehouses and you can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for FREE. Planets produce Ore, Organics, Equipment, Fighters,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ey also have a bank where you can deposit credits and ear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er day compounded by the minute! (What a de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[L]and in a sector where there is no planet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"Genesis, Incorporated" will ask you if you wish them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ere. When you buy a planet, it will have a defense level of 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each item per day (Except mines and missiles.)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. HOWEVER you can quickly build up a planet by transferring car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by depositing money in the planet's bank. A planet will also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roduction if you just leave it alone. If there is 10 times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re, organincs or equipment in storage in the ware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that item will slowly increase. The bigger the pla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increase. Production of fighters is the average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re, organics, and equipment. Missile production per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of ore, organics and equipment / 1000. Mine produc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s total production of ore, orgranincs and equipment / 2500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n how big a planet can grow however over populated planet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being hit by a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don't want just anyone in the universe to come a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under your planets! Especially when they reach a dec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To defend your planets you can either drop defensive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or and/or build up ground defenses. Ground defens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not on your team from landing on your planets. Ground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expensive but anyone attacking them will spend much mo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you had to spend to build the defenses! Any ground for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grow at a rate of 1%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and at a planet, you will have the option of taking [1]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Organics, [3]Equipment, [4]Fighters, [5]Missiles, [6]Mines or [A]ll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can carry taking the most valuable items first.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ransfer any ore, organics, equipment you are carrying to the plan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item transferred stored on the planet exceeds 10 times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he productivity will be increased for that item.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building powerful planets quickly. You may also transfe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missiles and fighters to the planet. This is a good wa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lanet has a bank. You may deposit credits there which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rate of 5% daily. At the bank, you specify how mu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. ANYONE who is allowed to land at the planet can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is is a good way for team members to share resources.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an undefended planet is foolish. A planet with a large am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its bank will produce goo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any people know where your planet is, you may hire Xann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to move your planet to a new location. This takes a good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turns per sector) but is a fairly safe procedure. There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he planet blowing up due to excessive stress, but that is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and Xannoron Movers is usually quite careful. Moving 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Launch a Plasma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 bolts are expensive but catastrophically destruct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uy from the Mercenaries. Plasma bolts will hit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) ANYTHING that is in their path! They have many uses. When you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will be asked which sector you wish to send it to. Plasma bo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ly dangerous and can do great damage to an enemy if fir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olts have limited range and 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Launch a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are destructive weapons that your larger plane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 cannot buy them at Earth. Missiles will attack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) ANYTHING that does not belong to you or your team member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s. When you launch one, you will be asked which sec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. Missiles are single-minded and will attack the FIRST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s on their "hit-list". Be careful you don't hit the wrong ta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have no rang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the single most useful item on board your shi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unctions that can be selected by number. Each on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xit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, no descrip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see the prices and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port in a sector that is not defended by an ene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ector the port is in and the computer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ngle most useful computer function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or you wish to go to and the computer will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ion computer with the path data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here (one sector at a tim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ank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generate a scoreboard show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of each player, team, and alien forc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controlled radio will allow you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dividual player, your entire team, 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adio, you can send a short messag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Review Ra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messages are stored for a short time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You may use this function to reread incom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xpired broadcast messages to all, or un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ransmit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Set Sectors to Avoid using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imes that you will wish to AVOID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 sectors. The trouble with this is that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ound using the autopilot may pass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!  Using this computer option,  you ca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o NOT choose paths through certain sector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ty sectors may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isplay Galact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everything that happens in the galaxy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ectronic newspaper. The list of what i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extensive. A serious trader ALWAYS read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aily basis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the function #2 port report,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status of any un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check the path between any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eful for finding safe paths around dang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Display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defense forc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Check Por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ports that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 from trading. The totals of barren ports,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, and total credits ear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Find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list the sector numbers of each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placed ground for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Find N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extremely useful when trading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dless wandering looking for a port to trade you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. It shows ports nearest your sector first the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stance until you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te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written that one day, a Trader Baron will aris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of the evil in the universe. Only one true of heart 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y do this. Are you the one to fulfill the prophe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Emergency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nto a fighter force too strong for you, or are t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and wish to escape, you may raise your engine power to emergenc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is uses a great deal of turns and you risk engine overloa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overload, you will lose all turns for that day. Emergency War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at, EMERGENCIES! You should only use it in the greatest of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Miscellaneous Other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has encountered one, and only ONE other intelligent 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; The Xannor. Unfortunately, they are completel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) impossible to eradicate. They wander around and att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they can find. They drop mines all over the place, sit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leave, and fire missiles seemingly at random. In shor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little ------'s! The only good Xannor is a dead Xan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grant you 1 turn for every 1000 Xannor killed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reatly reward you if you can find their home system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there. It is rumored that the Xannor home planet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for the brave and more powerful players to pl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 daily collects 10% (!!) taxes from port p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money to hire mercenaries. These mercenaries will fight any X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but also may plunder any planets they find, or join up wit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other traders! They are an unpredictable and dangerou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they may be bribed to join up with traders. They will jo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with you (for life with a powerful trader baron is better tha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!) but care must be exercised to not insult them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to the death! If you pay them enough, they will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ill remain loyal forever more. Nothing is certain however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with them. If you are (heaven forbid!) killed,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will becom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eginner, you will likely enter commands one at a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mpts however if you continue to do so you will never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layer. The key to winning is to gain as much power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key to speed is stacking commands.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. You may stack as many commands as you wish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. An example of how to land at a planet, take all, and leav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s will cancel if something unusual happens.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defense force, etc.) You can also cancel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rself by hitt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you will want to constantly reuse a command string.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use by placing a slash ( / ) at the end of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or land-all-leave above would then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the commands, hit CONTROL-R. Any command recorded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g out of the game. Any new command recorded eras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may repeat a command up to 30 times while onl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o do this you enter your command string as usual, but put a "/R#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 where "#" is a number from 2 to 30. Say you were tra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rts in sectors 555 and 666. A command string to do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put a slash on the end and then hit control-R to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 if you want to do a lot of trading, even this can get tedio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would be to use the repeat function. Let's say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the two ports 30 times. To do this you would put "/R30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. In this case, the 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/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trade between the two ports 30 times. Now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de 30 MORE times. In this case, you can just hit control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above command 30 MORE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ANCEL the command before it finishes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. This will work for ANY command not just for repeat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you realize you made a mistake and want to abort!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ands of the most commonly used command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That is, they are available at almost every menu prompt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 The global commands are [I] - Info, [P] - Port, [L] -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omputer, and [M] - Move. There are a few others but those f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the instructions. There are lots of not-so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 that you will discover as you beco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the game. Don't be afraid to experiment.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ndom really aren't and can be used to your playing advant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the tricks. Remember, others will be learning too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s by being the most resourceful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1-717-686-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 HST -=-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stribution System Headquar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